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LIST OF EXISTING ISP LICENCES (31.12.2011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2423"/>
        <w:gridCol w:w="817"/>
        <w:gridCol w:w="13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 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ompan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Are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ro Network India Pvt.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7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iends Co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 06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Broadband India Pvt Ltd (YOU TELECOM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ot No. 54, Marol Industrial Co-operative Area, Off Makwana Road, In Lane of Shemaroo, Off Andheri Kurla Road, Andheri(East), Mumbai - 40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rti Airtel Ltd (Earlier M/s Bharti Televenture Ltd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TEL CENTRE, Plot No. 16, Udyog Vihar, Phase-IV, Gurgaon – 122015 (Harya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at Max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222/24, T.T.C. Industrial Area, Midc-Neru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ge-Shirwa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i Mumbai-400 076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cess (India)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 Block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International Trade Tower, Nehru Place, New Delhi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fosys Ltd.</w:t>
              <w:tab/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Jaipur Glass Factory, Tonk Road, Jaipur-302 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ishnet Wireless Ltd. (Aircel Ltd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, Spencer Plaza, 769, Anna Salai, Chennai – 600 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ruturi Telecom Private Limited </w:t>
            </w:r>
          </w:p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Earlier M/s Estel Communications Private Limited)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. 204, Embassy Centre, # 11 Crescent Road, Bangalore – 560001 (Karnatak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liance Wimax Limited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arlier M/s Gateway Systems (India) Limite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liance House, Near Mardia Plaza, Off. C.G. Road, Ahmedabad-380009 (Guj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L Ltd. </w:t>
              <w:tab/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al Vision Electronic Sadan No. 11, TTC Industrial Area, MIDC, Mahape Talu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Tha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 Mumbai- 400 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 Info Petro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, Ist Floor, IT Tower-I,</w:t>
            </w:r>
          </w:p>
          <w:p>
            <w:pPr>
              <w:pStyle w:val="TextBody"/>
              <w:ind w:left="-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 City, Near Indroda Circle,</w:t>
            </w:r>
          </w:p>
          <w:p>
            <w:pPr>
              <w:pStyle w:val="TextBody"/>
              <w:ind w:left="-77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irport Road,</w:t>
            </w:r>
          </w:p>
          <w:p>
            <w:pPr>
              <w:pStyle w:val="Normal"/>
              <w:ind w:left="-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ndhinagar – 382009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 Narmada Valley Fertilizers Company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Narmadanagar, Distt. Bharuch(Guj.)-392 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hway Cable &amp; Datacom.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</w:rPr>
              <w:t>Rahejas’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Main Avenue, Santacruz (W), Mumbai-400 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.Infine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-808, Sidharth, 96, Nehru Pla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w Delhi-1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ughes Communications India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arlier M/s Hughes Escorts Communications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, Shivji Marg, Westend Greens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.H.-8, New Delhi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/s BT Global Communications India Private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2i Enterpris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11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Floor, Eros Corporate Tower, Opposite International Trade Tower, Nehru Place, New Delhi – 110019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usind Media &amp; Communications Limi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 Earlier </w:t>
            </w:r>
            <w:r>
              <w:rPr>
                <w:bCs/>
                <w:sz w:val="20"/>
                <w:szCs w:val="20"/>
              </w:rPr>
              <w:t>M/s In2Cable (India) Limited ]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 Centre, 49/50, MIDC, 12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Road, Ahdheri (E), Mumbai-400 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4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&amp;T Finance Ltd.</w:t>
            </w:r>
          </w:p>
          <w:p>
            <w:pPr>
              <w:pStyle w:val="Normal"/>
              <w:ind w:lef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&amp;T House, Narottam Morarjee Marg, Ballard state, Mumbai – 400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nnium Telecom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Telephone House, V.S. Mar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ar (W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-400 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Logue Communication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d No. 39, New No. 27, Peelaiamman Koil Street, Tharamani, Chennai – 600 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 Internet India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 Sumer Kendra, Pandurang, Budhkar Marg, Worli, Mumbai-400 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 Automation Project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, Dastur Mehar Road, Camp, Pune – 411 00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SNL Internet Services Ltd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ARLIER M/s DIL Internet Ltd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pe Minar, Core-I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District Centre, Laxmi Nagar, Delhi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tel Corporation of India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, Bank of Baroda Building, 16, Sansad Marg, New Delhi – 110 0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Network India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, Ist Floor, Nirlon Complex, Western Express Highway, Goregaon (East), Mumbai-400 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/s SIFY Technologies Limited</w:t>
            </w:r>
          </w:p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M/s SIFY Limited)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‘TIDEL PARK’,  No. 4,  Canal Bank road, Chennai – 600 1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Technology Parks of Indi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ronic Niketan, 6 CGO Complex, Lodi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 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Mail Communication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, Century Plaza, 560-562, Mount Road, Teynamp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nnai – 600 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a Internet   Services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chnopolis Knowledge Park, Mahakali Caves Road, Chakala, Andheri (E), Mumbai – 400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NL Broadband Ltd. (Earlier Tata Power Broadband Company Ltd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, India-Re House, Sterling Cinema Building, Murzban Road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t Mumbai – 400 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 Teleservices (Maharashtra)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oltas Premises, T.B. Kadam Marg, Chinchpokli, Mumbai- 40003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ata Power Company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bay House, 24, Homi Mody Stre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 Online    Net (India) Pvt.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B-11, Community Centre, Safdarjung Enclave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w Delhi –1100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ulip Telecom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arlier M/s Tulip IT Services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-160, Okhla Industrial Area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hase- I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w Delhi – 11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ta Communications Limited 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Earlier M/s Videsh Sanchar Nigam Limited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VSB Kashinath Dhuru Marg,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abhadevi,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mbai – 400 02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REGD OFF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desh Sanchar Bhawan, M.G. Road, Fort, 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Mumbai-400 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Phone Internet Services Pvt.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53, Okhla Industrial Area, Phase-I, New Delhi 110 0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ti Aquanet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tab Ambience, H-5/12, Old Mehrauli Road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 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T India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Niketan, 6, CGO Complex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11000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l Shyam Communication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138, Naraina Industrial Area, Narain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Authority of India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Bhikaji Cama Place, New Delhi-110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ne (India)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-56, Neeti Bagh, New Delhi-110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Comnet Systems &amp; Service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0,11, Sector 3, Noida, Gautam Buddha Nagar, U.P. 2013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ies(India)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hapuram upsidc Indl. Estate, Jagdishpur, Distt. Sultanpur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CT Networks Private Limited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ier M/s Manipal Software Private Limited)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8" w:firstLine="1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oor, Prema Gardenia,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Jaya Nagar, Bangalore – 560011(Karnataka)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tock exchange of India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Plaza, Bandra Kurla complex, Bandra (E), Mumbai – 400 05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Nelco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ot No.-EL-6, Electronics Zone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IDC, TTC Industrial Area,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hape, Navi Mumbai-400710 (Maharashtra.)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kracker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Du Parc Trinity. 17, M.G. Road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- 56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Grid Corporation of India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9, Qutub Institutional Area, Katwaria Sara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110 0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net Global Ltd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Park, 25, Shivaji Marg, Najafgarh Roa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 Delhi- 11001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Wireless System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53, Phase-V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 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igarh-16005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nce Communications Infrastructure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nce House, Near Mardia Plaza, Off C.G. Road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abad – 380 006, (Gujarat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nce Engineering Associates Pvt. Ltd. (Earlier Broadband Solutions Pvt Lt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 Kharadpada, Naroli, Union territory of Dadra &amp; Nagar Haveli-39623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G Infotech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mohar House,161/B-4, Gautam 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uf Sara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04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link Services Pvt.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8, Mayfair Garden,  New Del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Wire &amp; Wireless (India)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arlier M/s Siti Cable Network Limited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, Continental Building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Annie Besant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i, Mumbai – 400 01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eng Computers Private Ltd.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 Feroze Gandhi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pat Nagar –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 024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a ISP Networks Private Limited</w:t>
            </w:r>
          </w:p>
          <w:p>
            <w:pPr>
              <w:pStyle w:val="Normal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Earlier M/s Punj Lloyd Limited]</w:t>
            </w:r>
          </w:p>
          <w:p>
            <w:pPr>
              <w:pStyle w:val="Normal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ld name Spectra Net Ltd.)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j Lloyd Hous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18, Nehru Plac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Delhi - 110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 Teleservice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ndicom Building, 2-A, Old Ishwar Nagar, Main Mathura Road, 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ew Delhi-110065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ro 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, Dupare Trinity, 17, M.G. Road, Bangalore – 56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Broadband servic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 Dr. L.M. Bhattacharya Road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Floor, Kolkata – 70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Online Service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401, Bhavya’s Faroqui Splendid, Opposite Krishna Children Hospital, Lakdikapool, Hyderabad – 500 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hnet Information Pvt.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floor, Khosla Niva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Subhash road, Vile Parle (Eas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5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net Satellite Communication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sz w:val="20"/>
              </w:rPr>
              <w:t>2A, 2</w:t>
            </w:r>
            <w:r>
              <w:rPr>
                <w:b w:val="false"/>
                <w:sz w:val="20"/>
                <w:vertAlign w:val="superscript"/>
              </w:rPr>
              <w:t>nd</w:t>
            </w:r>
            <w:r>
              <w:rPr>
                <w:b w:val="false"/>
                <w:sz w:val="20"/>
              </w:rPr>
              <w:t xml:space="preserve"> Floor, Leela Infopark, Technopark, Kazhakuttom, </w:t>
            </w:r>
            <w:r>
              <w:rPr>
                <w:b w:val="false"/>
                <w:bCs/>
                <w:sz w:val="20"/>
              </w:rPr>
              <w:t xml:space="preserve">Thiruvananthapuram - 695581 (Kerala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Infonet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-3-639/640, 303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Edifice Building, Kharatabad, Hyderabad – 500 00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Infonets Pvt.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-3-639/640, 303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floor, Edifice Building, Kharatabad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derabad – 500 00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Broadband India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A, Sucheta Bhawan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hnu Digambar Mar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w Delhi – 11000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 Broadband India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und Floor, Building No. 1-C, Nirlon Complex, Off Western Express Highway, Goregaon (E), Mumbai - 400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zenet Pvt.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Paraskunj Society, Part I, Satellite Road, Ahmedabad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adband Pacenet (India) Pvt.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ier M/s. Broadband Pacenet Internet Services Pvt. Ltd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B, Shah Induistrial Estate, Off – Veera Desai Road, Andheri (Wes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llyne Infoservic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mall, Andheri Link Road, Andheri (West), Mumbai – 400 05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ra Net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203, Sunbeam Apartment, Near Old Sharda Mandi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is Bridg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madabad – 380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nline Services   Ltd.</w:t>
              <w:tab/>
              <w:t xml:space="preserve">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1,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Aditya Trade Center, Ameerpet, Hyderabad – 500 0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a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nline Service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,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Aditya Trade Center, Ameerpet, Hyderabad – 500 0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ink (India)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Shreeniwas House, 27, H.S. Marg, Fort, Mumbai – 400 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2 Virtual ISP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Amin Chambers, 85/B, Sampatrao Colony, Alkapu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dara – 390 00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Interne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 Dakshineshwar, 10 Hailey Road, New Delhi – 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ons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– South Delhi House, 12, Zamrudpur Community Centre, Kailash Colony, New Delhi - 110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 Media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n House, Road No. 2, Banjara Hill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-500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rej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jshanagar Vikhroli, Mumbai-400 0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th Compusoft Exports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, Shree Krishna Centre, Near Mithakhali Six Roads, Navrangpura, Ahmedabad-380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hway Bhawani Cabeltel &amp; Datacom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</w:rPr>
              <w:t>Rahejas’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Corner of Main Avenue &amp; V.P. Road, Santacruz (Wes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MIN OFF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Sanjona Complex, Hemu Kalani Marg, Plot No. 11 A, Sindhi Society, Chembur, Mumbai – 400 0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NET. Net    Ltd.              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, Silicon Towers, Behind Pariseema Off-C.G.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abad-380 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ruturi Global Limited </w:t>
            </w:r>
          </w:p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Earlier M/s Karuturi Networks Limite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5/1, Naranahalli Village,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dabelavangala Hobli,</w:t>
            </w:r>
          </w:p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ddaballapur Talu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 – 561 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p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780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Feet Road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lock, Koramang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- 560 03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evan Bharti, Tower-1,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124 Connaught Circus, New Delhi-11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NL</w:t>
              <w:tab/>
              <w:t xml:space="preserve">                                          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evan Bharti, Tower-1,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124 Connaught Circus, New Delhi-11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guru Online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lat No. 204, GKR Mansion, Near Ravindrabarati Lakdikapool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derabad-500 004 (A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tlinx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9-22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My Home Sarovar Plaza, Secretariat Road, Saifabad, Hyderabad-500 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Media Solutions 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-83&amp;84, Amarchand Sharma Complex,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Floor, S.D. Road, Secunderabad – 500 003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And Metallurgical Design Co. Ltd.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ARLIER M/s PBC Ventures Ltd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hru Place Greens,</w:t>
            </w:r>
          </w:p>
          <w:p>
            <w:pPr>
              <w:pStyle w:val="BodyTextIndent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w Delhi-110019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ioneer eLabs Limited</w:t>
            </w:r>
          </w:p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Earlier M/s Pioneer Online Private Limited)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oneer Towers,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Plot No. 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 No. 64, Beside Vennenberg IT Par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ware Unit Layout, APII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-Tech City, Madhapur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yderabad – 50008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Pulse Telesystems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loor, V.T.N Arihant Presidency, Door No. 139, North Usman Road, T.nagar, Chennai- 600 0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ta India Ltd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lta Bhawan, 2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oad, MIDC Marol, Andheri (E), Mumbai-400 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-49-50, Sector-26, Madhya Marg, Chandigarh-160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 Star Dot Com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Mini Jewel, Opp. Global Trust Bank, 7, Bungalows, Versova, Mumbai-400 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dot Communication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yam Cinema Compound Amals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.- Navsari – 396 310 (Gujara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ern Online Biotechnologies Ltd.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A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Office Block, Samrat Complex, Saifab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-500 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pace Online Ltd. </w:t>
            </w:r>
            <w:r>
              <w:rPr>
                <w:sz w:val="20"/>
                <w:szCs w:val="20"/>
              </w:rPr>
              <w:t>(EARLIER M/s Space Online (P) Ltd.)</w:t>
            </w:r>
          </w:p>
          <w:p>
            <w:pPr>
              <w:pStyle w:val="Body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 Sarovar, Jain Temple Lane, Off C.G. Road, Ahmedabad – 380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stik Netvision Telecom </w:t>
            </w:r>
          </w:p>
          <w:p>
            <w:pPr>
              <w:pStyle w:val="Normal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-001, Indraprasth Tower, Drive-in-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hmedabad – 380 05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on Electronics Pvt.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, Sarvesh Apartment, Bhavani Shankar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dar Wes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-400 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Healthcare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A, Neelam Centre, Hind Cycle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i, Mumbai-400 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NetX Communications Private Limite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Earlier </w:t>
            </w:r>
            <w:r>
              <w:rPr>
                <w:sz w:val="20"/>
                <w:szCs w:val="20"/>
              </w:rPr>
              <w:t>M/s Vebtel Obconic Internet Protocal Privat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15-2-454, Kishan Gunj, Hyderabad – 500 012 (A.P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j Telecom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404 ‘E’ Wing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Mittal Tower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G.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-56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Apaksh Broadband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Plot No.406A, R No.18, Jubilee Hills, Hyderabad, (A.P.) -500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ar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m Electronics Development Corporation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strial Estate, Bamunimaid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 – 781021 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J.M Consultancy Servic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5, Jay Pee Complex, Bank Street Munirka, New Delhi – 1100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 India Network Infravest Pvt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ARLIER M/s Cyquator Technologies Ltd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 Continental Building, Dr. A.B.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i, Mumbai – 400 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 Opportunities Pvt.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White Hous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Panchva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lice Bridg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abad-380 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sons Infotech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 South Delhi House, 12, Zamrudpur Community Centre, Kailash Colony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ew Del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&amp;DC Technology Promotion Cent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Chennankora Buildings, Vellayambalam, Trivendrum – 6950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l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F/X Wireless Technology Solution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6, Radhanarayan, 3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Road, opposite Patwardhan Park, Bandra (W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bai – 400 05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el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Saakar-II,  Ellisbridge, Ahmedabad-380006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Geocity Network Solution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8, Somdutt Chambers-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Bikaji Cama Place,</w:t>
            </w:r>
          </w:p>
          <w:p>
            <w:pPr>
              <w:pStyle w:val="Heading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Delhi – 110 066</w:t>
            </w:r>
          </w:p>
          <w:p>
            <w:pPr>
              <w:pStyle w:val="Heading2"/>
              <w:ind w:righ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 Solution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NEW CORRS. ADD.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-Wing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Floor, Reliance Centre, Maharaja Ranjeet Singh Marg, New Delhi – 1100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Quadrant Televentures Limited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Earlier </w:t>
            </w:r>
            <w:r>
              <w:rPr>
                <w:sz w:val="20"/>
                <w:szCs w:val="20"/>
              </w:rPr>
              <w:t xml:space="preserve">M/s HFCL Infotel  Limited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 Cars Compound, Adalat Road, Aurangabad – 431 005 (Maharashtr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jab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sty Net Solutions (India)  P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15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Karia estate, station road, Bhandup (wes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-4000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Network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/10, Brindavan complex, Dr. Rajkumar road, Rajaji 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, Bangalore – 560 0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Online Network  Ltd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am Centre, Industrial Premises Co-operative Society Ltd, Unit No. AB01A, Hind Cycle Road, Worli, Mumbai – 400 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magic Service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NEW CORRS. ADD.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-Wing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Floor, Reliance Centre, Maharaja Ranjeet Singh Marg, New Delhi – 1100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 Communication Network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NEW CORRS. ADD.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-Wing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Floor, Reliance Centre, Maharaja Ranjeet Singh Marg, New Delhi – 1100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 Circ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 Multichannel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/2, Parvati Sadan, Tilak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tkopar (E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ng Sun Infonet  P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of (Rising Sun Infonet Pvt. Ltd) 393, 3/B, Basistha Apartment, Sector-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hi Nag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-38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Netcom Pvt. Ltd.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 off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ar St. Peters School, Dhankheti, Shillon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lay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Eas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yam Internet Services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60, Naraina Industrial Area, Phase-I, New Delhi-110 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Mountains (India)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RAJ,  S No 89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t no 39, Ramakrishna Paramhans Nagar , Paud Road, Kothrud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 - 411038 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Com Broadband Network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 Shree Industrial Premises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Hasnabad Lane, Santacruz (West), Mumbai-400 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ce Communication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, Sector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DA-201301 (U.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ce Communication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, Sector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DA-201301(U.P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jab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net Software Solution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Shrikrishna Heights, Gajanan Coop Housing Society, Ganeshkhind Road, Shivajinag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e- 411 005 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Broadband Services (India)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6/18, Vasant vih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 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 Power Broadband Company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Saint Tuka Ram Road, Carnac Bund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Uclix Computer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84, Janpath, Lalkothi Scheme, Tonk Road, Jaipur – 302015 (Ra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 Telecom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c Communications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 City Cent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sar Chandra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- 302001 (Ra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Virtela India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 Nirlon Campus, Western Express Highway, Goregaon (E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bai – 40006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Virtela India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B, Mittal Court, Nariman Poi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l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Vishwa Shakti Technologi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No. 8-2-630 to 638, RMK Plaza, Road No. 1 &amp; 12, Banjara Hills, Hyderabad – 500034 (A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kfield Mnemonix Infonetworks Pvt. Ltd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 Koregaon Park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-411001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Electronics Industry Development corp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el Bhavan, Block EP &amp; GP, Sector-V, Bidhannagar, Salt Lake, Kolkata – 700 091 (W.B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West Bengal Electronics Industry Development Corporation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bel Bhawan, Block EP&amp;GP, Sector-V Salt Lake, Kolkatta – 700 091 (W.B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pacenet Internet Servic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 Jaina Tower-1, Distt. Centre Janakpur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 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ra Pratisthan Pvt.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 B-Block, Anand Plaza, University Road, Udaipur, Rajasth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i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 Online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09, Industiral area, Bulandshahar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– 201 001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ix Technologie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ustrial Avenue, GT Road, Damtal – 176403 Distt. Kangra (H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igar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 Setu India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3, Om Sharddha Society, Jayaraj Nagar, Boriveli (W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bai – 40009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DSL Interne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, Green Park (Main), New Delhi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Internet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 Dakshineshwar, 10 Hailey Road, New Delhi – 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Internet Pvt. Ltd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, Dakshineshwar, 10 Hailey Road, New Delhi – 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Online Internet Servic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37/2 66, Koottappalli, Tiruchengode – 637214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net Communication Servic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Centre, Technopark, Kariyavatta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andrum –695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ral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andru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y Online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-380/381, Budhi Vihar Colony, Delhi Road, Moradabad-244 001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int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Knowledge &amp; Edutech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– 212, Mansarove Garde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Delhi – 110015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Own Infotech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/1428, Ruxmani Niwas, Thobha Sheri, Mahidhar Pura, Surat-395 003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mada Cyberzone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Floor, Nandanvan Complex, Sevashram Road, Bharuch - 392 001 (Gujar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uc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Pulse Telesystem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loor, V.T.N Arihant Presidency, Door No. 139, North Usman Road, T.nagar, Chennai- 600 017</w:t>
            </w:r>
          </w:p>
          <w:p>
            <w:pPr>
              <w:pStyle w:val="Heading2"/>
              <w:ind w:right="2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 Consultancy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 Rajput Complex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osite Bai Avabai  High School Groun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lar Road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sad-396 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a Communications(P)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Marris Tower, Marris Road, Aligarh (U.P.)- 20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ar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-49-50, Sector-26, Madhya Marg, Chandigarh-160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shal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-49-50, Sector-26, Madhya Marg, Chandigarh-160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Online.Net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, Galaxy Commercial Centre, Jawahar Road, Rajkot – 360001 (Guj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wissFone India Ventures (P) Ltd.</w:t>
            </w:r>
          </w:p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-10/1, Vasant Vih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Delhi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Virtual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East Lane, Sunderpur, R.G.Baruah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 – 781005 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urf Pvt.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13, Kasturi Plaza, Manpada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ivli (East)-421 201 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CURRENT CORRS. ADD</w:t>
            </w:r>
            <w:r>
              <w:rPr>
                <w:bCs/>
                <w:sz w:val="20"/>
                <w:szCs w:val="20"/>
              </w:rPr>
              <w:t xml:space="preserve"> – 180, Race Course Road, Coimbatore-641018 Tamilnad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net India Pvt.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49-H, Kannamman Koil Street, Tirunelveli Junction-627001 (Tamilnad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unelvel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nsha Infotainmen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klata Road, Kumarpa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-781009 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u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h Broadband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, Enkay Tower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yog Vihar 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-122016 (Harya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Anar Fin Engineer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, Anjani Complex, Near Choice Restaurant, C.G. Road, Ahmedabad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skar Multi Net Pvt.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 Dwarika Sadan, Press Complex, M.P. Nagar, Zone-I, Bhopal – 46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 Tele-Ne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t No. 1, D/Storey Market, First Flo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Rajinder Nag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 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hia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view Broadband Network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dge View Hotel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Mall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mla 171 001 (H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ml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lane Network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-1, Saroj Arcade, Patkar Road, Near Madhuban Cinema, Dombivli (E), Thane (Maharashtra) -421 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bivl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Combine Communication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Floor, Vivekananda Club Building, Haren Mukherjee Road, Hakimpara, Silliguri, Dargeeling – 734 001(W.B.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igur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DAC, Noi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ier ER&amp;DC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DAC, Noi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sandhan Bhaw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56/1, Institutional Area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da –201307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n Trade Link P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 Kishore Pla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d-388001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com (I)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Tilak Marg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Schem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-5 (Ra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ink (India)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MS Premises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 Shree Niwas House, H.S. Marg, Fort, Mumbai – 400 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ix Technologie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ustrial Avenue, GT Road, Damtal – 176403 Distt. Kangra (H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m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Tel Solution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No. 114, Udyog Vihar, Phase-VI, Gurgaon - 12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 Oleoresin (P)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uaddam Complex,Opp. Mini Vidhan Soudha MainRoad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arga-585102 (Karnataka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arg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 Ltd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e For Excellence, Plot X-1, 2 &amp; 3, Block-EP, Sector –V, Salt Lake City, Kolkata – 700 091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wan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/s Orange Infocom Private Limite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Earlier M/s Digital Nagpur Online Private Limited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op No. G/01/A, Rachna Midas, 51/A, Gokulpeth, Nagpur – 440010 (Maharashtr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Divyadrishti Infotainment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oj Building, Near Old Girls Hostel, Rajgarh Road, Solan (H.P.)-1732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amzcraft Info Solution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91, Mohit Nagar, G.M.S. Road, P.O. New Fores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radun- 248006 (Uttarakhan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radu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ICI Engineering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d  Sojitra Rd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bh Vidya Nagar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20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net Broadband Service India (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30/31, Uzhavan street, Uzhavan Nagar, Surampatti. P.O. ERODE . 638009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Fast Lynx Internet Service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 SBI, Gurdev Nagar Branch, Near Sehenshah Palace, Ferozpur Road, Ludhiana (Punja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hiana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Infotech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ari complex, Sonwar, Srinagar- 190 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ashmi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naga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L. Networks and Systems Pvt. Ltd.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/A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Polo view, Srinagar, Kashmir (India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nagar</w:t>
            </w:r>
          </w:p>
        </w:tc>
      </w:tr>
      <w:tr>
        <w:trPr>
          <w:trHeight w:val="1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Gomti Cable Network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li House, 4-E, Ram Tirath Marg, Lucknow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now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Gorantla Online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-28, Gandhipuram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hmundry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P. State) – 533 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hmundry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ree Cablenet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an Complex, Thalassery, Thiruvangad Post, Keral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 Consultant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F-2, Capri Trade Centre, Connaught Place, Dehradun – 248001 (Uttarakhand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radu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rsoft Technologies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Kamat Chambers, Menezes Braganza Road, Panj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 – 4030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Cable Network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4G-143B, Janank Puri, New Del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th India Pvt.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 Floor, 27/3038, “Viraj”, Club Road, Giri Nagar South, Cochin – 682 020 (Keral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 Services (India)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0, Sri Vari Gardens, V.K.K. Menon Road, New Siddhapudur,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imbatore-641044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 Solutions (India) Pvt.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E, Thirumalai Tower, Avinashi Road, Coimbatore – 641 018 </w:t>
            </w:r>
            <w:r>
              <w:rPr>
                <w:sz w:val="20"/>
                <w:szCs w:val="20"/>
              </w:rPr>
              <w:t>(T.N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 Broadband Internet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-182, Ist Floor,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ross Road, Siva Sakthi Nagar, Chidambaram – 608001 (Tamilnad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dal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r Airnet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1-B, Periyar Nagar , Sengunthapuram  Post, Karur 639002, Tamil Nad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 State Electronics Development Corp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ron House, Vellayambalam, Thiruvanthapuram,  695033 (Keral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vananthapur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tan Cable Network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FH, Sch.No.54, Vijay Nagar, Indore-452010 (M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jaru Appliances(P) Ltd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SarthakComplex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stikchar Rast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G. Road, Naurangpur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abad-380009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co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SING House, Upper Sicha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tok – 737 101(Sikkim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to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 Cablene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 Palace Road, East Marret Stre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 –625001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urai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chip Internet ServicesPvt.Ltd.</w:t>
              <w:tab/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-827, Basa Raja Ram Bhawan,Jawahar Road, Nizamabad, A.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am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y Online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-380/381, Budhi Vihar Colony, Delhi Road, Moradabad-244 001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net (Udiapur)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 Midtown, Business Centre, Station Road, Udaipole, Udaipur – 313 001 Rajastha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i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Net Service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3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ross, Gandhi Pura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 – 638 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 – Namakkal (T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k Internet Service  Provider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 – 218 – 19, II Floor, Sector – 34 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igarh – 1600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igar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Nexus Online Solution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9, Shastri 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ut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ut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Nihar Internet Servic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-C/D-5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Kavi Nagar, Ghaziabad – 201002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East Online Services Pvt. Ltd.</w:t>
              <w:tab/>
              <w:tab/>
              <w:tab/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want Road, Panbazar, Guwahati - 78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Oasis Cable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Lines, Batra Complex, IInd Floor, Roorke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- Haridwar  (Uttarakhand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wa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Om Shri Ganesh Telecom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51-A, Main Vikas Marg, Off No. – 222, Laxmi Nag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lhi-11009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Orange Networks Private Limited</w:t>
            </w:r>
          </w:p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vertAlign w:val="superscript"/>
              </w:rPr>
              <w:t>nd</w:t>
            </w:r>
            <w:r>
              <w:rPr>
                <w:bCs/>
                <w:sz w:val="20"/>
              </w:rPr>
              <w:t xml:space="preserve"> Floor, 38, Tilak Road Byelane, Hakimpara, Siliguri – 734 001(W.B.)</w:t>
            </w:r>
          </w:p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gur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ssa Connect Pvt. Lt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8,  KOEL Nagar Rourkela, Di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ergarh- 769 014 (Oriss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urkel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 Netwings communications P.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,Niladri Sakhar, Hill Ca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iguri- 1, West Beng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igur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 Online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-11, Fine Home Apartments, Mayur Vihar, Phase-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 – 110 09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ziabad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hani Telecom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 Baruah Road, Ganeshguri Chariali, Dispur,</w:t>
            </w:r>
          </w:p>
          <w:p>
            <w:pPr>
              <w:pStyle w:val="Heading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Guwahati – 781 005 (Assam)</w:t>
            </w:r>
            <w:r>
              <w:rPr>
                <w:sz w:val="20"/>
              </w:rPr>
              <w:b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Rida Communication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Marris Tower, Marris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arh- 202001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Computer Consultants Pvt. Limite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NB Road, Silpukhuri, Guwahati 781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Infotech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O-30-31, Ist Floor, Sector-8-C, Madhya Marg, Chandigarh – 160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a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Infotech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-49-50, Sector-26, Madhya Marg, Chandigarh-160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khya Network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3, Silver Oaks, DLF Phase-I, Gurgao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rya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har Telenetwork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 Madhav Darshan, Waghawadi Road, Bhavnagar- 364001 (Guj.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avnagar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anyog Network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ollegetilla, P/O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gartata College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gartala – 799 004. Tripur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u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0" w:leader="none"/>
                <w:tab w:val="left" w:pos="11520" w:leader="none"/>
              </w:tabs>
              <w:snapToGrid w:val="false"/>
              <w:ind w:left="720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11520" w:leader="none"/>
              </w:tabs>
              <w:ind w:righ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vana Cabl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-55, S.V.V Complex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ross Thillainagar, Trichy, Tamilnadu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hirappall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awan Online Broadband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-33/ 138, Chaukhandi Road, Tilak Na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p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llNet Services (India)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wapukar Lane, 61, Dnantoli, Nagpu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um Softech Solutions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hakavi G Road, Karikkamuri,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chi  - 68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ree Infotainmen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4, Maharanipeta, Vishakhapatnam-530 002 (A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akhapatn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Srinagar Technology Consultant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Market, Kara Nagar, Srinagar, (Kashmir) - 19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naga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shti Open Systems (P) Ltd.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DQ, Periyar Building,Techno Park Campus,Kariavatto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andrum-695581 (Keral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vandru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net Online Services Ltd.     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/684/3, P2 Sindhu Residency, Banjara Green Colony, Road No. 12, Banjara Hill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 - 500034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khapatna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TN Communication &amp; Advertising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SDS Complex- 3, Dr. B. Baruah Road, Ulubari, Guwahati-781007 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jan Engineering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B, Khatau Building, B-10, Marine Street, Fort, Mumbai- 400 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da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ios Creations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001, I.T. Complex, Nagarjan Point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mapur – 797112, Naga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g Communication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. Rabindra Bhawan, G.N.B. Road Ambari, Guwahati – 781 001 (Assa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wahat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Touch Net India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-22, Vishal Tower, District Centre, Janak Puri, New Delhi-110058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Virtual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ast Lane, Sundarpur, R.G.Baruah Road, Guwahati – 781005 (Assam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rugar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Virtual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ast Lane, Sundarpur, R.G.Baruah Road, Guwahati – 781001 (Assam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h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 Micro Consultancy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/3E, Civil Lines (Behind Elite Cine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nsi-284001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ns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Usha Netcom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16, Mahesh Nagar, 80- Feet Road, Jaipur –302015 (Raj.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Vallabh Vidyanagar Internet Services Pvt. Ltd. </w:t>
            </w:r>
          </w:p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opp. Chandan Book Stall, Mota Bazar, Vallabh Vidya Nagar, Anand- 388120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d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Vasai Cable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Golden Park Commercial Complex, Sai Nagar, Vasai Road (W), Dist. Thane – 401202 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net Commns.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war Mahal,Sultan Battery Road,Urv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ore-575006 (Karnataka)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Versatile Darjeeling Broadband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om No. 4, 44 Ladenla Road, Capital Market, P.O. &amp; District – Darjeeling 734101 (W.B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eeling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a Comne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1-7, Gowtham Park, 3</w:t>
            </w:r>
            <w:r>
              <w:rPr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Cs/>
                <w:sz w:val="20"/>
                <w:szCs w:val="20"/>
              </w:rPr>
              <w:t xml:space="preserve"> Floor, Government Arts College Road, COIMBATORE – 641 018 (T.N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Coimbat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ya comnet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C, Subiksha Complex, Opp JS School, Civil Aerodrome Road, Ondipudhur, Coimbatore – 64101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odavar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ela India Pvt. Lt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B, Mittal Court, Nariman Point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 – 400 0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a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Visolve Net India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#1, Rukmani Nagar, Ramnathapuram, Coimbatore – 641 045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Cable TV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Ganga Tamilnadu Lodge, Nagarcoil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coil (SSA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ine Solution (India) Pvt.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1, Balaji Nagar, Avarampalayam, Main Road, Coimbatore – 641 04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Gate Networks Pvt.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, Paradise Apartments, Athwa Gat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-395001 (Guj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wide.Com Pvt., 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Kumar Towers Bhel More Hardwar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07 (Uttarakhan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ranpu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Worries Pvt. Lt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6, Sector-V, Koyla Nagar, Dhanbad (Jharkhand)- 826 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chi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orld Wide Wireless (India)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Ird Floor, Nego Complex, Pakhowal Road, Gurdev Nagar, Ludhi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udhiana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Bhiwani Communication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, Improvement Trust Market, Bhiwani – 127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tak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Adya Tech One Service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u Place, Opp. Jagat Cinema, Begum Bridge, Meerut (U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Rainbow Communications (India)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H, Sathyapuri, Komara, Palayam – 638 183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Kaizen Infonet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 Jolly Plaza, Athwa Gate, Surat – 395001 (Gujara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Netcom Online Solutions India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iswa Paradise, 23, 23/4 Kalidas Road,</w:t>
            </w:r>
          </w:p>
          <w:p>
            <w:pPr>
              <w:pStyle w:val="Heading2"/>
              <w:ind w:right="209" w:hanging="0"/>
              <w:rPr>
                <w:bCs/>
                <w:sz w:val="20"/>
              </w:rPr>
            </w:pPr>
            <w:r>
              <w:rPr>
                <w:sz w:val="20"/>
              </w:rPr>
              <w:t>Ram Nagar, Coimbatore – 641 009 (T.N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nadu Telecom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Advanced Financial Servic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Avenue 4, Street No. 1, Banjara Hills, Hyderabad (A.P.)- 500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Rajesh Patel Net Servic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. 3-4, Royal Ratan Complex, 7, M.G. Road, Indore- 452 001 (M.P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re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Aeroway Network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Bhanavi Complex, Vishwamanava Double Road, Kuvempunagar, Mysore- 5700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ore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Maple PC &amp; Peripheral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35, Akash Ganga Complex, Main Road, P.O. Mango, Jamshedpur – 831012 (Jharkhan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hedpu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Frontline Corporation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B.B.D. Bag (East), 5, Stephen House, (Ist Floor), Kolkata (W.B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/s Finecom Internet Services Private Limited</w:t>
            </w:r>
          </w:p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(Earlier R.S. Broadband Service Pvt Lt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L – 134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Street, 11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Main Road, Anna Nagar, Chennai – 600 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lnadu Telecom Circ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Maksat Technologie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206, East of Kailash, New Delhi – 110 06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Konark Infocomm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 – 243, Pitampura, New Delhi – 110 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ziabad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North East Dataa Network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117/1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Main Road, Pai Layout, Doorvani Nagar Post, Bangalore- 5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Shri Vinayagaa Internet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 Bhartipuram, Dindigul – 624 003 (T.N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United Villages Network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 Devika Towers, 6, Nehru Place, New Delhi – 110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ack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 xml:space="preserve">United Villages Networks Pvt Lt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 Devika Towers, 6, Nehru Place, New Delhi – 110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vaneshwar SS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09" w:hanging="0"/>
              <w:rPr>
                <w:sz w:val="20"/>
              </w:rPr>
            </w:pPr>
            <w:r>
              <w:rPr>
                <w:sz w:val="20"/>
              </w:rPr>
              <w:t>Magnum International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l House, 10, Asaf Ali Road, New Delhi -11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OL Telecom Pvt Lt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 01A, Nilam Centre, Hind Cycle Road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li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umbai- 400030 </w:t>
            </w:r>
          </w:p>
          <w:p>
            <w:pPr>
              <w:pStyle w:val="Heading2"/>
              <w:ind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CAN Solutions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 Ist Floor, Sai Chambers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c.-11, CBD Belapu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 Mumbai (M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ppa Internet Services Private Limited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Earlier M/s Kappa Infotech Private Limited)</w:t>
              <w:tab/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ppa House, 1-RA-8, Vigyan Nagar, Kota – 324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Tel Private Limited</w:t>
              <w:tab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Earlier          M/s S Tel Limited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1</w:t>
            </w:r>
            <w:r>
              <w:rPr>
                <w:b w:val="false"/>
                <w:bCs/>
                <w:sz w:val="20"/>
                <w:vertAlign w:val="superscript"/>
              </w:rPr>
              <w:t>st</w:t>
            </w:r>
            <w:r>
              <w:rPr>
                <w:b w:val="false"/>
                <w:bCs/>
                <w:sz w:val="20"/>
              </w:rPr>
              <w:t xml:space="preserve"> Floor, Tower – B, Unitech Cyber Park,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810" w:leader="none"/>
              </w:tabs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Sector – 39, Gurgaon – 122 001 (Haryana).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nited Telecoms Limite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A/19, Doddanekundi Industrial Area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Mahadevapura, Bangalore – 560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tel Broadband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C-157, Phase-VII, Industrial Area, Mohali – 160055 (Punja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etmagic Solutions Private Limite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vertAlign w:val="superscript"/>
              </w:rPr>
              <w:t>nd</w:t>
            </w:r>
            <w:r>
              <w:rPr>
                <w:b w:val="false"/>
                <w:sz w:val="20"/>
              </w:rPr>
              <w:t xml:space="preserve"> Floor (North Side), Block B-2, Nirlon Knowledge Park, Off Western Express Highway, Goregaon (East), Mumbai – 400 063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ida Software Technology Park Limite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cindia Villa, Sarojini Nagar, Ring Road, New Delhi – 110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tel Communication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-7/122A, Safdarjung Enclave, New Delhi – 110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Meghbela Cable &amp; Broadband Services </w:t>
            </w:r>
            <w:r>
              <w:rPr>
                <w:b w:val="false"/>
                <w:sz w:val="20"/>
              </w:rPr>
              <w:t>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B/1B, Raja Naba Krishna Street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olkata (W.B.) – 700005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onic Ne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87/Murad Mansion, S.V.P. Road, Opera House, Mumbai – 400 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mbai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jarat Telelink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, Sahajanad Complex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. BAPS Swaminarayan Temple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hibaug, Ahmedabad-38000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ainavi Industrie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ot No. 147, Panchavati Colony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ad No. 10, Banjara Hills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yderabad – 500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rdia L T Communication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-21, Green Park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robindo Marg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w Delhi – 11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han Netsol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, Shivam Complex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. Yagnik Road, Rajkot –360001 (Guj.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 xml:space="preserve">Exatt Technologies Private </w:t>
            </w:r>
            <w:r>
              <w:rPr>
                <w:b w:val="false"/>
                <w:bCs/>
                <w:sz w:val="20"/>
              </w:rPr>
              <w:t>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, Raheja Centre, Nariman Point, Mumbai – 400 021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IKF Technologie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Plot XI-16, Block EP &amp; GP, Salt Lake, Electronic Complex</w:t>
            </w:r>
            <w:r>
              <w:rPr>
                <w:b w:val="false"/>
                <w:sz w:val="20"/>
              </w:rPr>
              <w:t>, Sector-V, Kolkata – 700 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to Network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Flat No. 102, C-15,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Floor, Acharya Niketan, Mayur Vihar, Phase-I, Delhi – 110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&amp;T Global Network Service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13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Floor, Mohan Dev Building, 13, Tolstoy Marg, New Delhi-110 00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band Pacenet (India)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-B, Shah Industrial Estate, Off – Veera Desai Road, Andheri, Mumbai – 400 053 </w:t>
            </w: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N Networks Limited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Earlier M/s DEN Digital Entertainment Networks Privat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36, Okhla Industrial Estate, Phase-III, New Delhi – 110020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ras Eronet Broadband Service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64, Peters Road, Royapettah, Chennai – 600 014 (Tamilnad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/s Viva Communications Private Limited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(Earlier Mylai Karpagambal Information Systems Privat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1A, East Abhiramapuram, Ist Street, Mylapore, Chennai – 600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m Cable System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or No. 8-2-610/A, Road No. 10, Banjara Hills, Hyderabad – 500 034 (A.P.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care Call Center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, Chiranjiv Tower, Nehru Place, New Delhi – 110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&amp;A Internet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-21 &amp; C-36, ‘G’ Block, Bandra Kurla Complex, Mumbai – 400 098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 DSL Interne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-1, Green Park Main,New Delhi – 11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hi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Syscon Infoway Pvt Lt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A/4, Ground Floor, Borivali Neelkamal Co-op.soc.Ltd, Road no.10, Near Xaviers School, Daulat Nagar,Borivali (East), Mumbai-400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nancial Technologies Communication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Floor, Malkani Chambers, Off Nehru Road, Ville Parle East, Mumbai – 4000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 Network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 – no. 11-10-121, SBI Colony, Kothapet, Hyderabad – 500035 (Andhra Prades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on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ot No. X-1, 2 &amp; 3, Block – EP, Sector –V, Salt Lake City, Kolkata – 700091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on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lot No. X-1, 2 &amp; 3, Block – EP, Sector –V, Salt Lake City, Kolkata – 700091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ture Network System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/217, Rolex Shopping Centre, Station Road, Goregaon (W), Mumbai – 400062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tanet Service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Francysters Cybernetics Centre, 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Floor, Eucharistic Congress Building No. III, 5 Convent Street, Colaba, Mumbai – 40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GS Internet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, Purasawakam High Road, Kellys, Chennai – 60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-Vois Broadband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. 70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Main, HMT Main Road, Mathikere, Bangalore – 560 05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vas Multime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sz w:val="20"/>
              </w:rPr>
              <w:t>II Floor, Prema Gardenia, 357/6, First Cross Road, I Block, Jayanagar, Bangalore - 560 011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ivansh Infotech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, Sector – 24, Pocket – 14, Rohini, New Delhi – 110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(West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VR Infrastructures Limite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# 406 A, Road No. 18, Jubliee Hills,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yderabad – 33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A.P.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urus Network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-28, Gulmohar Park, New Delhi – 110049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ishna Raghava Online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Flat No. 102, Plot No. 26, Chinnam Apts., 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Cross, Trimurthy Colony, Mahindra Hills, Secunderabad – 500 026 (Andhra Prades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ftcell Technologie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01, Prabhadevi Industrial Estate, 408, Veer Savarker Marg, Prabhadevi, Mumbai – 400025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vanet Limited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Earlier M/s Novanet Technologies Limited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Plot No. X-16, 14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street,  Phase-II, M.I.D.C., Andheri (East), Mumbai – 400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itycom Networks Private Limited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(Earlier M/s Citicom Networks Privat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-60, Naraina Industrial Area, Phase-I, New Delhi-110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ban Communications Infrastructure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i Centre, 1st Floor, 34, P.D’Mello Road, Opp. Red Gate, Mumbai – 400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kona Digital Network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A,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, ‘Corpora’, L.B.S. Marg, Bhandup (West), Mumbai – 400 078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tisalat DB Telecom Private Limite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Earlier Swan Telecom Private Limite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&amp; 8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Floor, Techniplex, Near Veer Savarkar Flyover, Goregaon (West), Mumbai – 400062 (Maharashtra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Peak Air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ot no. 6, Giri Nagar, Opp. G.C.D.A., Kadavanthra, Cochin – 68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ylog Systems (India)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.155, Thiruvalluvar Salai, Kumaran Nagar, Sholinganallur, Chennai-600 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V Teletech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-10/6, Vasant Vihar, New Delhi-110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Readylink Internet Services Covai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‘</w:t>
            </w:r>
            <w:r>
              <w:rPr>
                <w:b w:val="false"/>
                <w:bCs/>
                <w:sz w:val="20"/>
              </w:rPr>
              <w:t>Galaxy’, Plot No. 7, Sakthi Colony, R.K. Puram, Ganapathy, Coimbatore – 641 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milnad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ria Convergence Technologi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Atria Hotel Primises, No. 1, Palace Road, Bangalore – 56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rizon Communication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Radisson Commercial Plaza, A-Wing, 3</w:t>
            </w:r>
            <w:r>
              <w:rPr>
                <w:b w:val="false"/>
                <w:bCs/>
                <w:sz w:val="20"/>
                <w:vertAlign w:val="superscript"/>
              </w:rPr>
              <w:t>rd</w:t>
            </w:r>
            <w:r>
              <w:rPr>
                <w:b w:val="false"/>
                <w:bCs/>
                <w:sz w:val="20"/>
              </w:rPr>
              <w:t xml:space="preserve"> Floor, National Highway-08, New Delhi-110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O-Zone Network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und Floor, C-45 Green Park, New Delhi – 11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Pan India Network Infraves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35, Continental Building, Dr. Annie Besant Road, Worli, Mumbai – 400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yntel Telecom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Arvind Limited’s Premises, Naroda Road, Ahmedabad 38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ll Teleservice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No.-16, 1</w:t>
            </w:r>
            <w:r>
              <w:rPr>
                <w:b w:val="false"/>
                <w:bCs/>
                <w:sz w:val="20"/>
                <w:vertAlign w:val="superscript"/>
              </w:rPr>
              <w:t>st</w:t>
            </w:r>
            <w:r>
              <w:rPr>
                <w:b w:val="false"/>
                <w:bCs/>
                <w:sz w:val="20"/>
              </w:rPr>
              <w:t xml:space="preserve"> Floor,            1</w:t>
            </w:r>
            <w:r>
              <w:rPr>
                <w:b w:val="false"/>
                <w:bCs/>
                <w:sz w:val="20"/>
                <w:vertAlign w:val="superscript"/>
              </w:rPr>
              <w:t>st</w:t>
            </w:r>
            <w:r>
              <w:rPr>
                <w:b w:val="false"/>
                <w:bCs/>
                <w:sz w:val="20"/>
              </w:rPr>
              <w:t xml:space="preserve"> Main, 5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Cross, HIG Colony, RMV 2</w:t>
            </w:r>
            <w:r>
              <w:rPr>
                <w:b w:val="false"/>
                <w:bCs/>
                <w:sz w:val="20"/>
                <w:vertAlign w:val="superscript"/>
              </w:rPr>
              <w:t>nd</w:t>
            </w:r>
            <w:r>
              <w:rPr>
                <w:b w:val="false"/>
                <w:bCs/>
                <w:sz w:val="20"/>
              </w:rPr>
              <w:t xml:space="preserve"> Stage, Bangalore – 560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/s SingTel Global (India)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2-206, Tolstoy House, 15, Tolstoy Marg, New Delhi-11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/s UCN Cable Network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2, Milestone, 12, Ramdaspeth, Wardha Road, Nagpur-440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st Lynx Internet Service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p. SBI, Gurdev Nagar Branch, Ferozpur Road, Ludhi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ja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ish Ne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6, Golaghata Road, Kolkata – 700 048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llore Online System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 1 Post Office Street, Krishna Nagar, Vellore – 632001(Tamilnad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milnad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hupati Hotel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3-15-5, Subbalakshmi Nagar, Visakhapatnam – 530016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hra Prades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ffinity Telecom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F-3, Globus-D, H-1/5&amp;6, Sector-63, Noida-201301 (U.P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ant Network Services India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Floor, Tower C, Infinity Towers, Cyber City, Sector – 25, Gurgaon – 122 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ipetel Communication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C-2/4, Pragati Market, Ashok Vihar, Phase-II, Delhi – 110 05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ghbela Cable &amp; Broadband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 B/1B, Raja Naba Krishna Street, Kolkata – 70000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odafone Essar Spacetel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-48, Okhla Industrial Area, Phase-II, New Delhi – 110 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l Cabl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9, Kutchery Road, Mylapore, Chennai – 600 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enn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Microscan Computer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301-303, 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Floor, “A” Wing, Everest Grande, Opp Ahura Center, Mahakali Caves Road, Andheri East, Mumbai – 400 09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scan Computer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301-303, 3</w:t>
            </w:r>
            <w:r>
              <w:rPr>
                <w:b w:val="false"/>
                <w:sz w:val="20"/>
                <w:vertAlign w:val="superscript"/>
              </w:rPr>
              <w:t>rd</w:t>
            </w:r>
            <w:r>
              <w:rPr>
                <w:b w:val="false"/>
                <w:sz w:val="20"/>
              </w:rPr>
              <w:t xml:space="preserve"> Floor, “A” Wing, Everest Grande, Opp Ahura Center, Mahakali Caves Road, Andheri East, Mumbai – 400 09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lco Infotech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-41, Naraina Industrial Area, Phase-II, New Delhi- 110 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h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ianet Satellite Communications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A, 2</w:t>
            </w:r>
            <w:r>
              <w:rPr>
                <w:b w:val="false"/>
                <w:sz w:val="20"/>
                <w:vertAlign w:val="superscript"/>
              </w:rPr>
              <w:t>nd</w:t>
            </w:r>
            <w:r>
              <w:rPr>
                <w:b w:val="false"/>
                <w:sz w:val="20"/>
              </w:rPr>
              <w:t xml:space="preserve"> Floor, Leela Infopark, Technopark, Kazhakuttom, </w:t>
            </w:r>
            <w:r>
              <w:rPr>
                <w:b w:val="false"/>
                <w:bCs/>
                <w:sz w:val="20"/>
              </w:rPr>
              <w:t xml:space="preserve">Thiruvananthapuram - 695581 (Kerala)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milnadu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con Infoway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4, Ground Floor, Borivali Neelkamal Co-op. Soc. Ltd. Road No.10, Near Xaviers school, Daulat Nagar, Borivali (East), Mumbai-400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GR Eduventures </w:t>
            </w:r>
            <w:r>
              <w:rPr>
                <w:b w:val="false"/>
                <w:bCs/>
                <w:sz w:val="20"/>
              </w:rPr>
              <w:t>Private Limite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 xml:space="preserve">(earlier </w:t>
            </w:r>
            <w:r>
              <w:rPr>
                <w:b w:val="false"/>
                <w:bCs/>
                <w:sz w:val="20"/>
              </w:rPr>
              <w:t>M/s Smart IT-Concepts (Nagpur) Private Limited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Shradha House, 345 Kingsway, Nagpur – 440 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g News Asia Media Private Limited 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, Phaltu Line, Dehradun – 248 001(Uttaranchal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.P.(West)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ea Cellular Limited 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man Tower, Plot No.18, Sector No.11, Gandhinagar-38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iguri Internet &amp; Cable TV Private Limited 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/o Pulack Das, No. 7, Dinabhndhu Mitra Sarani, Subhas Pally, Siliguri – 734 001 (W.B.)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t Network Limited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earlierGet Network Private Limited) 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6, Sreenagar Main Road Mousmi Appartment, Ground Floor, Kolkata – 700 094 (W.B.)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lkat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izen Infonet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#403, Jolly Plaza, Athwa Gate, Surat – 395001 (Gujara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ans Media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#109, Aerolex Centre, K.H. Road, Bangalore – 560 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artlink Broadband Services Private 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401 Akansha, Sandhu Wadi,9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Road, Near Jain Temple,Chembur, Mumbai-400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harat Sanchar Nigam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Bharat Sanchar Bhawan, Harish Chandra Mathur Lane, Janpath, New Delhi-11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ewnet Infrastructure and Telecommunication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-10, Vijay Aman Apartment, Near Tiwary Bechar, Main Road, Kankarbagh, Patna – 80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ha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sense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35 &amp; 36 Santoshima Colony, West Marredpally, Secunderabad - 500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an And Lan Internet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-13, Mezzanine Floor, Satyam Shopping Centre, M.G. Road, Ghatkopar (E), Mumbai – 400 089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Five Network Solution (India) Limited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22/2, Plot No. 275-B, Near Guru Nanak School, Sion (West), Mumbai – 400 02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Sisam Technologies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4, Maniprabhu Apptt., Nr. O.P. Chamber, Navrangpura Six Roads, Navrangpura, Ahmedabad – 380014(Gujara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ome System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urav Annex, A 17, R.R.T. Road, Mulund (West), Mumbai – 400 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eam Plus Multi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o Paris Pair Health Club, Jamal Road, Patna – 800 001 (Biha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ha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tamax Communications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</w:rPr>
              <w:t>No.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02, 3-6-696, Raghavendra Royal Fort, Street No.11, Himayatnagar, Hyderabad-500 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ndi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SDS Internet Services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 Neha Bunglow, Cherry Hill, Pipeline Road, Nashik – 422 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Yashash Cable Network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#2713/4, Lakshmi Building, Adipampa Road, V.V. Mohalla, Mysore – 570002 (Karnatak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sh Net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, Golaghata Road, Kolkata – 700 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Augere Wireless Broadband India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, Kotla Lane, Rouse Avenue, New Delhi-110002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All Indi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ishagni Networks Private </w:t>
            </w:r>
            <w:r>
              <w:rPr>
                <w:b w:val="false"/>
                <w:sz w:val="20"/>
              </w:rPr>
              <w:t>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“</w:t>
            </w:r>
            <w:r>
              <w:rPr>
                <w:b w:val="false"/>
                <w:bCs/>
                <w:sz w:val="20"/>
              </w:rPr>
              <w:t>Shivavijaya”, 4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A Cross, Gangothri Nagar, Tumkur – 572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all-Depot Telecom Services </w:t>
            </w:r>
            <w:r>
              <w:rPr>
                <w:b w:val="false"/>
                <w:sz w:val="20"/>
              </w:rPr>
              <w:t>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261, Naskarhat, Tagore Park, Kolkata – 700 039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est Bengal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elios IT Infra Solutions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Flat 212, Shravanthi Orchids, 1</w:t>
            </w:r>
            <w:r>
              <w:rPr>
                <w:b w:val="false"/>
                <w:bCs/>
                <w:sz w:val="20"/>
                <w:vertAlign w:val="superscript"/>
              </w:rPr>
              <w:t>st</w:t>
            </w:r>
            <w:r>
              <w:rPr>
                <w:b w:val="false"/>
                <w:bCs/>
                <w:sz w:val="20"/>
              </w:rPr>
              <w:t xml:space="preserve"> Main, Revenue Layout, Near 12B Bus Stop Padmanabhanagar, Bangalore – 560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arnatak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Oistel Telecom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CO -18, First Floor, Sector – 13, Urban Estate, Karnal – 132 001(Haryan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rya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Vikram Teleinfra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ffice No. A7 &amp; 8, Om Sai Market Complex, Akurdi-Chikhli Road, Krishnanagar, Chinchwad, Pune – 411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hree Omkar Infocom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4, Shubham Complex, Plot No: 1 &amp; 3 Sector – 11, New Panvel (East), Navi Mumbai – 410 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mba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njnay Information Technology India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“</w:t>
            </w:r>
            <w:r>
              <w:rPr>
                <w:b w:val="false"/>
                <w:bCs/>
                <w:sz w:val="20"/>
              </w:rPr>
              <w:t>Anjnay House”, Chopra Farm, Shyampur Rishikesh Distt. Dehradun (Uttarakhand) -249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.P. (West)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.K. Cable Net 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-2, Annapurna Shopping Centre,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Floor, Adajan Patia, Surat – 395 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ujara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angalore Broadband Network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No. 100, AGS Colony, 4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Main Road, Anand Nagar, Bangalore – 560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Apna Tele Link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# 16, Lajwanti Complex, Near Sanjay Gandhi Market, Jallandhar, Punjab – 144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ja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JPR Digital </w:t>
            </w:r>
            <w:r>
              <w:rPr>
                <w:b w:val="false"/>
                <w:sz w:val="20"/>
              </w:rPr>
              <w:t>Private Limited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vertAlign w:val="superscript"/>
              </w:rPr>
              <w:t>rd</w:t>
            </w:r>
            <w:r>
              <w:rPr>
                <w:b w:val="false"/>
                <w:bCs/>
                <w:sz w:val="20"/>
              </w:rPr>
              <w:t xml:space="preserve"> Floor, Room 301, Ganesh Niwas, 24</w:t>
            </w:r>
            <w:r>
              <w:rPr>
                <w:b w:val="false"/>
                <w:bCs/>
                <w:sz w:val="20"/>
                <w:vertAlign w:val="superscript"/>
              </w:rPr>
              <w:t>th</w:t>
            </w:r>
            <w:r>
              <w:rPr>
                <w:b w:val="false"/>
                <w:bCs/>
                <w:sz w:val="20"/>
              </w:rPr>
              <w:t xml:space="preserve"> Road, Sion(West), Mumbai – 400 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Mumbai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lstra Telecommunication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91 Sagar Nivas, Bhuadaji X Road No. 10, King Circle, Matunga, Mumbai – 400 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3G Telecom Infra India </w:t>
            </w:r>
            <w:r>
              <w:rPr>
                <w:b w:val="false"/>
                <w:sz w:val="20"/>
              </w:rPr>
              <w:t>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-5-1015/20A, Manjeera Nagar Colony, Old Alwal, Secunderabad – 500010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ndhra Pradesh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mart IT-Concepts (NGP) </w:t>
            </w:r>
            <w:r>
              <w:rPr>
                <w:b w:val="false"/>
                <w:sz w:val="20"/>
              </w:rPr>
              <w:t>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Friendship Center, Near Agripada Police Station, Opp. YMCA Garden, Mumbai Central (E), Mumbai – 40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ll India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Alliance Broadband Services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53 A, Dr. Lal Mohan Bhattacharya Road, Kolkata – 70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st Beng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Canara Star Communications </w:t>
            </w:r>
            <w:r>
              <w:rPr>
                <w:b w:val="false"/>
                <w:sz w:val="20"/>
              </w:rPr>
              <w:t>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nd</w:t>
            </w:r>
            <w:r>
              <w:rPr>
                <w:b w:val="false"/>
                <w:bCs/>
                <w:sz w:val="20"/>
              </w:rPr>
              <w:t xml:space="preserve"> Floor, Vamanashram Building, GHS Cross Road, Mangalore – 575001 (Karnatak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natak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Intermedia Cable Communication 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018, New Nana Peth, Padumjee Path, Pune – 411002 (Maharashtr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Digital Network Associates </w:t>
            </w:r>
            <w:r>
              <w:rPr>
                <w:b w:val="false"/>
                <w:sz w:val="20"/>
              </w:rPr>
              <w:t>Private Limit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A-404, Palm Residency, Sun City, Diwanman, Off 100 Ft Road, Vasai(W), Thane – 40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rashtr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9000" w:leader="none"/>
        <w:tab w:val="left" w:pos="11520" w:leader="none"/>
      </w:tabs>
      <w:ind w:right="209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-630" w:firstLine="63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15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03:00Z</dcterms:created>
  <dc:creator>ad</dc:creator>
  <dc:description/>
  <dc:language>en-US</dc:language>
  <cp:lastModifiedBy>Arun</cp:lastModifiedBy>
  <cp:lastPrinted>2007-06-06T10:52:00Z</cp:lastPrinted>
  <dcterms:modified xsi:type="dcterms:W3CDTF">2013-06-23T06:03:00Z</dcterms:modified>
  <cp:revision>2</cp:revision>
  <dc:subject/>
  <dc:title>LIST OF EXISTING ISP LICENCES ( 30</dc:title>
</cp:coreProperties>
</file>